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3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1"/>
        </w:rPr>
        <w:t xml:space="preserve">                      ……</w:t>
      </w:r>
      <w:r>
        <w:rPr>
          <w:rFonts w:eastAsia="Times New Roman" w:cs="Times New Roman" w:ascii="Times New Roman" w:hAnsi="Times New Roman"/>
          <w:sz w:val="21"/>
        </w:rPr>
        <w:t>.………….……………………………………………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Dyrektor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Zespołu Kształcenia i Wychowania w Gniewini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Liceum  Mistrzostwa Sportoweg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ul. Szkolna 1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84-250 Gniewi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NIOSEK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ab/>
        <w:t>Proszę o przyjęcie mojego syna do …………… klasy Liceum  Mistrzostwa Sportowego w Gniewinie w roku szkolnym 2025/202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 kandydata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 Nazwisko ................................................... Imiona (1) ........................................(2) 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urodzenia: …………………………  Miejsce urodzenia:………………………………….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4"/>
        </w:rPr>
        <w:t>PESEL (</w:t>
      </w:r>
      <w:r>
        <w:rPr>
          <w:rFonts w:eastAsia="Times New Roman" w:cs="Times New Roman" w:ascii="Times New Roman" w:hAnsi="Times New Roman"/>
          <w:sz w:val="22"/>
        </w:rPr>
        <w:t>w przypadku braku PESEL – seria i nr paszportu/ innego dokumentu potwierdzającego tożsamość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</w:rPr>
        <w:t>.…………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4. Nazwiska i imiona rodziców /opiekunów</w:t>
      </w:r>
    </w:p>
    <w:p>
      <w:pPr>
        <w:sectPr>
          <w:type w:val="nextPage"/>
          <w:pgSz w:w="11906" w:h="16838"/>
          <w:pgMar w:left="300" w:right="242" w:gutter="0" w:header="0" w:top="1152" w:footer="0" w:bottom="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ka ................................................................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jciec …………….........................................................</w:t>
      </w:r>
    </w:p>
    <w:p>
      <w:pPr>
        <w:sectPr>
          <w:type w:val="continuous"/>
          <w:pgSz w:w="11906" w:h="16838"/>
          <w:pgMar w:left="300" w:right="242" w:gutter="0" w:header="0" w:top="1152" w:footer="0" w:bottom="354"/>
          <w:cols w:num="2" w:equalWidth="false" w:sep="false">
            <w:col w:w="5313" w:space="24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eldowania kandydata: (kod pocztowy, miejscowość, ulica, nr domu, nr mieszkani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 kandydata: (kod pocztowy, miejscowość, ulica, nr domu, nr mieszkani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4"/>
        </w:rPr>
        <w:t>Adres zamieszkania rodziców kandydata: (kod pocztowy, miejscowość, ulica, nr domu, nr mieszkani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8. Telefon matki : ........................................................... Telefon ojca:………..….……………………………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matki: …………………………………. Adres e-mail ojca: …………………………………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300" w:right="242" w:gutter="0" w:header="0" w:top="1152" w:footer="0" w:bottom="3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Adres e-mail kandydata: ………….………………………………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ydat obecnie gra w (nazwa klubu sportowego) 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ycja na boisku ………………………………………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wniosku należy dołączyć dokumenty rekrutacyjne wymienione w regulaminie rekrut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880" w:hanging="0"/>
        <w:rPr/>
      </w:pPr>
      <w:r>
        <w:rPr>
          <w:rFonts w:eastAsia="Times New Roman" w:cs="Times New Roman" w:ascii="Times New Roman" w:hAnsi="Times New Roman"/>
          <w:sz w:val="24"/>
        </w:rPr>
        <w:t>Świadomy odpowiedzialności karnej za podanie nieprawdy potwierdzam własnoręcznym podpisem prawdziwość danych, zamieszczonych powyżej.</w:t>
      </w:r>
    </w:p>
    <w:p>
      <w:pPr>
        <w:sectPr>
          <w:type w:val="nextPage"/>
          <w:pgSz w:w="11906" w:h="16838"/>
          <w:pgMar w:left="720" w:right="728" w:gutter="0" w:header="0" w:top="1026" w:footer="0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odpis rodziców/prawnych opiekunó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odpis kandydata)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20" w:right="728" w:gutter="0" w:header="0" w:top="1026" w:footer="0" w:bottom="522"/>
          <w:cols w:num="2" w:equalWidth="false" w:sep="false">
            <w:col w:w="5400" w:space="72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OŚWIADCZENI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związku z ubieganiem się o przyjęcie dziecka do Liceum  Mistrzostwa Sportowego w Gniewinie, wyrażamy zgodę na przetwarzanie przez Szkołę naszych danych osobowych oraz danych osobowych syna/ córki w celach rekrutacyjnych do szkoły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podpisy rodziców / opiekunów praw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72"/>
        <w:jc w:val="both"/>
        <w:rPr/>
      </w:pPr>
      <w:r>
        <w:rPr>
          <w:rFonts w:eastAsia="Times New Roman" w:cs="Times New Roman" w:ascii="Times New Roman" w:hAnsi="Times New Roman"/>
          <w:sz w:val="21"/>
        </w:rPr>
        <w:t>Niniejszym oświadczamy, iż nie istnieją żadne przeciwwskazania zdrowotne do udziału naszego syna w testach sprawności fizycznej i piłkarskiej oraz w testach diagnostycznych, które zostaną przeprowadzone przez klub sportowy Stolem Gniewino w procesie rekrutacji do Liceum  Mistrzostwa Sportowego oraz jednocześnie wyrażamy zgodę na udzielenie pierwszej pomocy mojemu dziecku, jeśli taka potrzeba zaistnieje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podpisy rodziców / opiekunów praw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2"/>
        </w:rPr>
        <w:t>Informujemy, że zgodnie z obowiązującymi przepisami RODO | Rozporządzenie Parlamentu Europejskiego i Rady (UE) General Data Protection Regulation - GDPR 2016/679 z dnia 27 kwietnia 2016 r. w sprawie osób fizycznych w związku z przetwarzaniem danych osobowych i w sprawie swobodnego przepływu takich danych oraz uchylenia dyrektywy 95/46/WE, administratorem państwa danych osobowych oraz danych osobowych dziecka jest Zespół Kształcenia i Wychowania w Gniewinie, w skład którego wchodzi Liceum Mistrzostwa Sportowego w Gniewini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2"/>
        </w:rPr>
        <w:t>Dane osobowe państwa oraz dziecka są gromadzone i przetwarzane wyłącznie w celu realizacji procesu rekrutacji oraz nauki dziecka w Liceum  Mistrzostwa Sportowego w Gniewinie. Informujemy, że przysługuje Państwu prawo dostępu do treści swoich danych osobowych oraz ich poprawiania. Podanie wszystkich danych osobowych jest dobrowolne, przy czym niezbędne, w celach związanych z rekrutacją do szkoły oraz realizacją procesu dydaktycznego i szkolenia sportowego w Liceum  Mistrzostwa Sportowego w Gniewinie.</w:t>
      </w:r>
    </w:p>
    <w:sectPr>
      <w:type w:val="continuous"/>
      <w:pgSz w:w="11906" w:h="16838"/>
      <w:pgMar w:left="720" w:right="728" w:gutter="0" w:header="0" w:top="1026" w:footer="0" w:bottom="5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2:00Z</dcterms:created>
  <dc:creator>Sekretariat Gniewino</dc:creator>
  <dc:description/>
  <cp:keywords/>
  <dc:language>en-US</dc:language>
  <cp:lastModifiedBy>bibliotekarz1</cp:lastModifiedBy>
  <cp:lastPrinted>2025-05-16T10:15:00Z</cp:lastPrinted>
  <dcterms:modified xsi:type="dcterms:W3CDTF">2025-05-16T10:52:00Z</dcterms:modified>
  <cp:revision>2</cp:revision>
  <dc:subject/>
  <dc:title/>
</cp:coreProperties>
</file>